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授权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致三亚科技投资集团有限公司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针对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亚市智慧环保信息平台项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产品参数评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我公司兹授权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联系电话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参与本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产品参数评议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员的意见和签字代表我单位意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特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授权代表必须为参与本次项目产品参数评议的人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kern w:val="2"/>
          <w:sz w:val="32"/>
          <w:szCs w:val="32"/>
          <w:lang w:val="en-US" w:eastAsia="zh-CN" w:bidi="ar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40Z</dcterms:created>
  <dc:creator>Administrator</dc:creator>
  <dc:description/>
  <dc:language>en-US</dc:language>
  <cp:lastModifiedBy>会飞的鱼</cp:lastModifiedBy>
  <dcterms:modified xsi:type="dcterms:W3CDTF">2024-06-18T03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EA525D8C4BF0875771E944F1576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