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126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36:36Z</dcterms:created>
  <dc:creator>76857</dc:creator>
  <dc:description/>
  <dc:language>en-US</dc:language>
  <cp:lastModifiedBy>G U I</cp:lastModifiedBy>
  <dcterms:modified xsi:type="dcterms:W3CDTF">2024-02-05T11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0550E5BE14E40BA950EA318663C6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